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9295</wp:posOffset>
            </wp:positionH>
            <wp:positionV relativeFrom="paragraph">
              <wp:posOffset>-365760</wp:posOffset>
            </wp:positionV>
            <wp:extent cx="646430" cy="685800"/>
            <wp:effectExtent l="0" t="0" r="0" b="0"/>
            <wp:wrapTight wrapText="bothSides">
              <wp:wrapPolygon edited="0">
                <wp:start x="-307" y="0"/>
                <wp:lineTo x="-307" y="21294"/>
                <wp:lineTo x="21600" y="21294"/>
                <wp:lineTo x="21600" y="0"/>
                <wp:lineTo x="-307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44105</wp:posOffset>
                </wp:positionH>
                <wp:positionV relativeFrom="paragraph">
                  <wp:posOffset>-251460</wp:posOffset>
                </wp:positionV>
                <wp:extent cx="2600325" cy="809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2º ANO DE ESCOLAR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86.15pt;margin-top:-19.8pt;width:204.7pt;height:63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2º ANO DE ESCOLARIDAD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48"/>
          <w:szCs w:val="52"/>
        </w:rPr>
        <w:t xml:space="preserve">   </w:t>
      </w:r>
      <w:r>
        <w:rPr>
          <w:rFonts w:cs="Arial" w:ascii="Arial" w:hAnsi="Arial"/>
          <w:b/>
          <w:color w:val="000000"/>
          <w:sz w:val="48"/>
          <w:szCs w:val="52"/>
        </w:rPr>
        <w:t>PROGRAMAÇÃO MENSAL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</w:r>
    </w:p>
    <w:tbl>
      <w:tblPr>
        <w:tblW w:w="153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0"/>
        <w:gridCol w:w="1852"/>
        <w:gridCol w:w="992"/>
        <w:gridCol w:w="5245"/>
        <w:gridCol w:w="3726"/>
      </w:tblGrid>
      <w:tr>
        <w:trPr/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ABRIL/MA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  <w:t>ÁREA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  <w:t>BLOCOS / Conteú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  <w:tab/>
              <w:t>Objectivo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32"/>
              </w:rPr>
              <w:t>AVALIAÇÃO</w:t>
            </w:r>
          </w:p>
        </w:tc>
      </w:tr>
      <w:tr>
        <w:trPr>
          <w:trHeight w:val="2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ST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I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À DESCOBERTA DAS INTER-RELAÇÕES ENTRE ESPAÇOS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Os meios de comunicaçã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9" w:leader="none"/>
                <w:tab w:val="left" w:pos="601" w:leader="none"/>
              </w:tabs>
              <w:snapToGrid w:val="false"/>
              <w:spacing w:before="0" w:after="280"/>
              <w:ind w:left="459" w:right="720" w:hanging="283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601" w:leader="none"/>
                <w:tab w:val="left" w:pos="720" w:leader="none"/>
              </w:tabs>
              <w:spacing w:before="280" w:after="0"/>
              <w:ind w:left="459" w:right="720" w:hanging="4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inguir e conhecer tipos de transporte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601" w:leader="none"/>
                <w:tab w:val="left" w:pos="720" w:leader="none"/>
              </w:tabs>
              <w:spacing w:before="0" w:after="280"/>
              <w:ind w:left="459" w:right="720" w:hanging="4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hecer tipos de comunicação pessoal e social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601" w:leader="none"/>
                <w:tab w:val="left" w:pos="720" w:leader="none"/>
              </w:tabs>
              <w:spacing w:before="0" w:after="280"/>
              <w:ind w:left="459" w:right="720" w:hanging="4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inguir diferentes tipos de transportes utilizados na sua comunidade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601" w:leader="none"/>
                <w:tab w:val="left" w:pos="720" w:leader="none"/>
              </w:tabs>
              <w:spacing w:before="0" w:after="280"/>
              <w:ind w:left="459" w:right="720" w:hanging="4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hecer outros tipos de transporte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601" w:leader="none"/>
                <w:tab w:val="left" w:pos="720" w:leader="none"/>
              </w:tabs>
              <w:spacing w:before="0" w:after="280"/>
              <w:ind w:left="459" w:right="720" w:hanging="4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hecer tipos de comunicação pessoal (correio, telefone…)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601" w:leader="none"/>
                <w:tab w:val="left" w:pos="720" w:leader="none"/>
              </w:tabs>
              <w:spacing w:before="280" w:after="0"/>
              <w:ind w:left="459" w:right="720" w:hanging="4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hecer tipos de comunicação social (jornais, rádio, televisão…)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pacing w:before="0" w:after="0"/>
              <w:ind w:left="135" w:firstLine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orme critérios de avaliação aprovados em Conselho Pedagógico;</w:t>
            </w:r>
          </w:p>
          <w:p>
            <w:pPr>
              <w:pStyle w:val="NormalWeb"/>
              <w:spacing w:before="0" w:after="0"/>
              <w:ind w:left="1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pacing w:before="0" w:after="0"/>
              <w:ind w:left="135" w:firstLine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ção e registo das atitudes e grau de aprendizagem;</w:t>
              <w:br/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pacing w:before="0" w:after="0"/>
              <w:ind w:left="135" w:firstLine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ção e registo da autonomia e clareza da comunicação;</w:t>
            </w:r>
          </w:p>
          <w:p>
            <w:pPr>
              <w:pStyle w:val="NormalWeb"/>
              <w:spacing w:before="0" w:after="0"/>
              <w:ind w:left="1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pacing w:before="0" w:after="0"/>
              <w:ind w:left="135" w:firstLine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servação e registos dos trabalhos individuais; 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1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pacing w:before="0" w:after="0"/>
              <w:ind w:left="135" w:firstLine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ção e registo da participação dos alunos</w:t>
            </w:r>
          </w:p>
          <w:p>
            <w:pPr>
              <w:pStyle w:val="NormalWeb"/>
              <w:spacing w:before="0" w:after="0"/>
              <w:ind w:left="1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pacing w:before="0" w:after="0"/>
              <w:ind w:left="135" w:firstLine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o da facilidade ou dificuldade com que são cumpridas as tarefas propostas;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1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pacing w:before="0" w:after="0"/>
              <w:ind w:left="135" w:firstLine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cução de fichas de avaliação</w:t>
            </w:r>
          </w:p>
          <w:p>
            <w:pPr>
              <w:pStyle w:val="Normal"/>
              <w:ind w:left="501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LÍNGUA PORTUGUES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single"/>
              </w:rPr>
              <w:t>COMUNICAÇÃO ORAL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omunicar oralmente, com progressiva autonomia e clareza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single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single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u w:val="single"/>
              </w:rPr>
              <w:t>COMUNICAÇÃO ESCRIT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senvolver o gosto pela Escrita e pela Lei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76" w:leader="none"/>
                <w:tab w:val="left" w:pos="601" w:leader="none"/>
                <w:tab w:val="left" w:pos="4712" w:leader="none"/>
                <w:tab w:val="left" w:pos="4853" w:leader="none"/>
              </w:tabs>
              <w:snapToGrid w:val="false"/>
              <w:spacing w:before="0" w:after="280"/>
              <w:ind w:left="459" w:right="72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601" w:leader="none"/>
                <w:tab w:val="left" w:pos="720" w:leader="none"/>
                <w:tab w:val="left" w:pos="4712" w:leader="none"/>
                <w:tab w:val="left" w:pos="4853" w:leader="none"/>
              </w:tabs>
              <w:spacing w:before="280" w:after="0"/>
              <w:ind w:left="459" w:right="720" w:hanging="4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ar acontecimentos, vividos ou imaginados, desejos…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601" w:leader="none"/>
                <w:tab w:val="left" w:pos="720" w:leader="none"/>
                <w:tab w:val="left" w:pos="4712" w:leader="none"/>
                <w:tab w:val="left" w:pos="4853" w:leader="none"/>
              </w:tabs>
              <w:spacing w:before="0" w:after="280"/>
              <w:ind w:left="459" w:right="720" w:hanging="4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r, em grupo, na elaboração de histórias e de relato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601" w:leader="none"/>
                <w:tab w:val="left" w:pos="720" w:leader="none"/>
                <w:tab w:val="left" w:pos="4712" w:leader="none"/>
                <w:tab w:val="left" w:pos="4853" w:leader="none"/>
              </w:tabs>
              <w:spacing w:before="0" w:after="280"/>
              <w:ind w:left="459" w:right="720" w:hanging="425"/>
              <w:rPr/>
            </w:pPr>
            <w:r>
              <w:rPr>
                <w:rFonts w:cs="Arial" w:ascii="Arial" w:hAnsi="Arial"/>
                <w:sz w:val="16"/>
              </w:rPr>
              <w:t>Completar histórias (imaginar o desenlace ou desenlaces possíveis, construir uma história da qual conhece apenas o desenlace ou as personagens)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601" w:leader="none"/>
                <w:tab w:val="left" w:pos="720" w:leader="none"/>
                <w:tab w:val="left" w:pos="4712" w:leader="none"/>
                <w:tab w:val="left" w:pos="4853" w:leader="none"/>
              </w:tabs>
              <w:spacing w:before="0" w:after="280"/>
              <w:ind w:left="459" w:right="720" w:hanging="4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 histórias a partir de ilustrações.</w:t>
            </w:r>
          </w:p>
          <w:p>
            <w:pPr>
              <w:pStyle w:val="NormalWeb"/>
              <w:tabs>
                <w:tab w:val="clear" w:pos="708"/>
                <w:tab w:val="left" w:pos="176" w:leader="none"/>
                <w:tab w:val="left" w:pos="601" w:leader="none"/>
                <w:tab w:val="left" w:pos="4712" w:leader="none"/>
                <w:tab w:val="left" w:pos="4853" w:leader="none"/>
              </w:tabs>
              <w:ind w:left="459" w:righ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601" w:leader="none"/>
                <w:tab w:val="left" w:pos="720" w:leader="none"/>
                <w:tab w:val="left" w:pos="4712" w:leader="none"/>
                <w:tab w:val="left" w:pos="4853" w:leader="none"/>
              </w:tabs>
              <w:spacing w:before="280" w:after="0"/>
              <w:ind w:left="459" w:right="720" w:hanging="425"/>
              <w:rPr/>
            </w:pPr>
            <w:r>
              <w:rPr>
                <w:rFonts w:cs="Arial" w:ascii="Arial" w:hAnsi="Arial"/>
                <w:sz w:val="16"/>
              </w:rPr>
              <w:t>Ouvir ler histórias e livros de extensão e complexidade progressivamente alargadas que correspondam aos interesses dos aluno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601" w:leader="none"/>
                <w:tab w:val="left" w:pos="720" w:leader="none"/>
                <w:tab w:val="left" w:pos="4712" w:leader="none"/>
                <w:tab w:val="left" w:pos="4853" w:leader="none"/>
              </w:tabs>
              <w:spacing w:before="0" w:after="280"/>
              <w:ind w:left="459" w:right="720" w:hanging="4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ifestar interesse por situações ou por personagens de história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601" w:leader="none"/>
                <w:tab w:val="left" w:pos="720" w:leader="none"/>
                <w:tab w:val="left" w:pos="4712" w:leader="none"/>
                <w:tab w:val="left" w:pos="4853" w:leader="none"/>
              </w:tabs>
              <w:spacing w:before="0" w:after="280"/>
              <w:ind w:left="459" w:right="720" w:hanging="425"/>
              <w:rPr/>
            </w:pPr>
            <w:r>
              <w:rPr>
                <w:rFonts w:cs="Arial" w:ascii="Arial" w:hAnsi="Arial"/>
                <w:sz w:val="16"/>
              </w:rPr>
              <w:t>Levantar hipóteses acerca do conteúdo de livros ou de textos, a partir das suas ilustrações, do título, da capa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601" w:leader="none"/>
                <w:tab w:val="left" w:pos="720" w:leader="none"/>
                <w:tab w:val="left" w:pos="4712" w:leader="none"/>
                <w:tab w:val="left" w:pos="4853" w:leader="none"/>
              </w:tabs>
              <w:spacing w:before="280" w:after="0"/>
              <w:ind w:left="459" w:right="720" w:hanging="4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ar hipóteses levantadas com o conteúdo original (que ouviu ler).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2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TEMÁTIC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ÚMEROS E OPER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FORMA E ESPA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GRANDEZAS E MEDID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9" w:leader="none"/>
                <w:tab w:val="left" w:pos="601" w:leader="none"/>
                <w:tab w:val="left" w:pos="4428" w:leader="none"/>
              </w:tabs>
              <w:snapToGrid w:val="false"/>
              <w:spacing w:before="0" w:after="280"/>
              <w:ind w:left="459" w:right="176" w:hanging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720" w:leader="none"/>
                <w:tab w:val="left" w:pos="4428" w:leader="none"/>
              </w:tabs>
              <w:spacing w:before="280" w:after="0"/>
              <w:ind w:left="459" w:right="176" w:hanging="283"/>
              <w:rPr/>
            </w:pPr>
            <w:r>
              <w:rPr>
                <w:rFonts w:cs="Arial" w:ascii="Arial" w:hAnsi="Arial"/>
                <w:sz w:val="16"/>
              </w:rPr>
              <w:t>Ler e escrever números até 1000 (por ordens, classes e por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composição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720" w:leader="none"/>
                <w:tab w:val="left" w:pos="4428" w:leader="none"/>
              </w:tabs>
              <w:spacing w:before="0" w:after="280"/>
              <w:ind w:left="459" w:right="176" w:hanging="283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screver números até 1000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720" w:leader="none"/>
                <w:tab w:val="left" w:pos="4428" w:leader="none"/>
              </w:tabs>
              <w:spacing w:before="0" w:after="280"/>
              <w:ind w:left="459" w:right="176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reender que o mecanismo da nossa numeração é decimal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720" w:leader="none"/>
                <w:tab w:val="left" w:pos="4428" w:leader="none"/>
              </w:tabs>
              <w:spacing w:before="0" w:after="280"/>
              <w:ind w:left="459" w:right="176" w:hanging="283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aticar a escrita de números: de 10 em 10 e de 100 em 100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720" w:leader="none"/>
                <w:tab w:val="left" w:pos="4428" w:leader="none"/>
              </w:tabs>
              <w:spacing w:before="0" w:after="280"/>
              <w:ind w:left="459" w:right="176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ar e aplicar o algoritmo da multiplicação com transporte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720" w:leader="none"/>
                <w:tab w:val="left" w:pos="4428" w:leader="none"/>
              </w:tabs>
              <w:spacing w:before="0" w:after="280"/>
              <w:ind w:left="459" w:right="176" w:hanging="283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conhecer que o dobro de… é o inverso de metade de…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720" w:leader="none"/>
                <w:tab w:val="left" w:pos="4428" w:leader="none"/>
              </w:tabs>
              <w:spacing w:before="0" w:after="280"/>
              <w:ind w:left="459" w:right="176" w:hanging="283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emorizar a tabuada do 5 e do 10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720" w:leader="none"/>
                <w:tab w:val="left" w:pos="4428" w:leader="none"/>
              </w:tabs>
              <w:spacing w:before="0" w:after="280"/>
              <w:ind w:left="459" w:right="176" w:hanging="283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Utilizar a fórmula “1/2X” para representar “metade de”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720" w:leader="none"/>
                <w:tab w:val="left" w:pos="4428" w:leader="none"/>
              </w:tabs>
              <w:spacing w:before="0" w:after="280"/>
              <w:ind w:left="459" w:right="176" w:hanging="283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tilizar a fórmula “2X” para representar “dobro de”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720" w:leader="none"/>
                <w:tab w:val="left" w:pos="4428" w:leader="none"/>
              </w:tabs>
              <w:spacing w:before="0" w:after="280"/>
              <w:ind w:left="459" w:right="176" w:hanging="283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tilizar a fórmula “1/4X” como inverso de “4X”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720" w:leader="none"/>
                <w:tab w:val="left" w:pos="4428" w:leader="none"/>
              </w:tabs>
              <w:spacing w:before="0" w:after="280"/>
              <w:ind w:left="459" w:right="176" w:hanging="283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prender e aplicar a noção de triplo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720" w:leader="none"/>
                <w:tab w:val="left" w:pos="4428" w:leader="none"/>
              </w:tabs>
              <w:spacing w:before="0" w:after="280"/>
              <w:ind w:left="459" w:right="176" w:hanging="283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tilizar os algoritmos das operações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720" w:leader="none"/>
                <w:tab w:val="left" w:pos="4428" w:leader="none"/>
              </w:tabs>
              <w:spacing w:before="0" w:after="280"/>
              <w:ind w:left="459" w:right="176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ver situações problemáticas.</w:t>
            </w:r>
          </w:p>
          <w:p>
            <w:pPr>
              <w:pStyle w:val="NormalWeb"/>
              <w:tabs>
                <w:tab w:val="clear" w:pos="708"/>
                <w:tab w:val="left" w:pos="459" w:leader="none"/>
                <w:tab w:val="left" w:pos="601" w:leader="none"/>
                <w:tab w:val="left" w:pos="4428" w:leader="none"/>
              </w:tabs>
              <w:ind w:right="17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720" w:leader="none"/>
                <w:tab w:val="left" w:pos="4428" w:leader="none"/>
              </w:tabs>
              <w:spacing w:before="280" w:after="0"/>
              <w:ind w:left="459" w:right="176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çar itinerários em papel quadriculado entre dois pontos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720" w:leader="none"/>
                <w:tab w:val="left" w:pos="4428" w:leader="none"/>
              </w:tabs>
              <w:spacing w:before="0" w:after="280"/>
              <w:ind w:left="459" w:right="176" w:hanging="283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omparar o comprimento de itinerários entre dois pontos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720" w:leader="none"/>
                <w:tab w:val="left" w:pos="4428" w:leader="none"/>
              </w:tabs>
              <w:spacing w:before="0" w:after="280"/>
              <w:ind w:left="459" w:right="176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har o itinerário mais curto entre dois pontos</w:t>
            </w:r>
          </w:p>
          <w:p>
            <w:pPr>
              <w:pStyle w:val="NormalWeb"/>
              <w:tabs>
                <w:tab w:val="clear" w:pos="708"/>
                <w:tab w:val="left" w:pos="459" w:leader="none"/>
                <w:tab w:val="left" w:pos="601" w:leader="none"/>
                <w:tab w:val="left" w:pos="4428" w:leader="none"/>
              </w:tabs>
              <w:ind w:left="459" w:right="17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720" w:leader="none"/>
                <w:tab w:val="left" w:pos="4428" w:leader="none"/>
              </w:tabs>
              <w:spacing w:before="280" w:after="0"/>
              <w:ind w:left="459" w:right="176" w:hanging="283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azer medições com pés, passos, e palmos (registar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720" w:leader="none"/>
                <w:tab w:val="left" w:pos="4428" w:leader="none"/>
              </w:tabs>
              <w:spacing w:before="0" w:after="280"/>
              <w:ind w:left="459" w:right="176" w:hanging="283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conhecer a necessidade do metro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720" w:leader="none"/>
                <w:tab w:val="left" w:pos="4428" w:leader="none"/>
              </w:tabs>
              <w:spacing w:before="0" w:after="280"/>
              <w:ind w:left="459" w:right="176" w:hanging="283"/>
              <w:rPr/>
            </w:pPr>
            <w:r>
              <w:rPr>
                <w:rFonts w:cs="Arial" w:ascii="Arial" w:hAnsi="Arial"/>
                <w:sz w:val="16"/>
              </w:rPr>
              <w:t>Fazer medições com o metro: da sala, do corredor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720" w:leader="none"/>
                <w:tab w:val="left" w:pos="4428" w:leader="none"/>
              </w:tabs>
              <w:spacing w:before="0" w:after="280"/>
              <w:ind w:left="459" w:right="176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zer estimativas de medidas em casos simple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720" w:leader="none"/>
                <w:tab w:val="left" w:pos="4428" w:leader="none"/>
              </w:tabs>
              <w:spacing w:before="0" w:after="280"/>
              <w:ind w:left="459" w:right="176" w:hanging="283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onhecer as notas e as moedas em uso: o Euro (€)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01" w:leader="none"/>
                <w:tab w:val="left" w:pos="720" w:leader="none"/>
                <w:tab w:val="left" w:pos="4428" w:leader="none"/>
              </w:tabs>
              <w:spacing w:before="280" w:after="0"/>
              <w:ind w:left="459" w:right="176" w:hanging="283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ar hora, dia, semana, mês e ano.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XPRESSÃO E EDUC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ísico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tor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5" w:hanging="141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ctividades  rítmicas expressivas: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itmos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--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nças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--</w:t>
            </w:r>
          </w:p>
          <w:p>
            <w:pPr>
              <w:pStyle w:val="Normal"/>
              <w:ind w:left="185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Jogo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erícia e manipulação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185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locamentos e</w: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quilíbri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eslocar-se no espaço segundo determinados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ritmos ou batimentos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duzir uma bola dentro dos limites de uma zo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é definida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icipar em jogos colectiv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azer toques de sustentaçã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ubir e descer um ban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6" w:hanging="14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zer cambalhot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lar à frente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ástic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struções,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corte e colagem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-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enho de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ressão livre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---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26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écnicas de habilidade manual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plorar diferentes possibilidades técnic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zer experiências de mistura de co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enhar e pintar em superfícies por deslocaçã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zer jogos de simetria, dobrando ao meio uma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perfície onde previamente se colocaram tintas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envolver capacidades expressivas, utilizando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erentes materiais e técnic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zer construções usando recorte e colagem de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ários materia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enhar livremente sobre suportes previamente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geridos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amátic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ogos d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loraçã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-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og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ramátic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14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plorar o movimento global do seu corpo da menor à maior amplitude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agir espontaneamente a situações diversas, por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gestos e/ou movimento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eproduzir movimentos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mprovisar individualmente atitudes, gestos e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vimentos a partir de diferentes estímulos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xperimentar diferentes maneiras de reproduzir um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xto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mprovisar palavras, gestos, sons, atitudes e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vimentos ligados a uma acção precisa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sical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rp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-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ressão 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iação music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----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viment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ítmic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4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tilizar diferentes maneiras de produzir som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icipar em danças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aptar textos para melodias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ntir no corpo em movimento o som e a música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senvolver a musicalidade pelo movimento e pela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nça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companhar uma audição com batimentos e outros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ovimentos corporais, obedecendo à sua estrutura 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ítmica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ventar pequenas melodias, interpretá-las e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ompanhá-las com movimentos expressivos.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UDO ACOMPANHAD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ÇÃO CÍVIC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DE PROJ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envolver a concentração e a atenção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render a fazer estimativas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umentar a auto-estima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cobrir, conhecer e aplicar os valores da compreensão, tolerância, coragem, bondade e amizade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hecer e aplicar competências sociais, no âmbito do respeito pelos outro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hecer regras de trabalho e de responsabilidade no sentido de alcançar melhores prestações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render a utilizar alguns processos simples de conhecimento da realidade envolvente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355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hecer o valor do sacrifício em função dos outros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nder a escolher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nhecer que só as pessoas podem escolher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obrir que nem sempre se escolhe bem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nhecer que, quando decidimos bem, experimentamos alegria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spertar para os valores da liberdade, responsabilidade, justiça, solidariedade e espírito crític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355" w:hanging="14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judar os companheiros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14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prir tarefas que lhe são atribuídas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142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or e resolver dificuldad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EMAS DE PESQUISA:</w:t>
            </w:r>
          </w:p>
          <w:p>
            <w:pPr>
              <w:pStyle w:val="Normal"/>
              <w:ind w:left="355" w:hanging="14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sta da Mãe, A amizade, Os bombeiros</w:t>
            </w:r>
          </w:p>
          <w:p>
            <w:pPr>
              <w:pStyle w:val="Normal"/>
              <w:ind w:left="355" w:hanging="14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14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colher, seleccionar e organizar informação 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14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prir tarefas que lhe são atribuídas e ajudar os companheiros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14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r criativo e participativo                   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14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hecer e actuar de acordo com as normas do grupo e da comunidade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2" w:right="851" w:gutter="0" w:header="142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Comic Sans MS" w:cs="Comic Sans MS" w:ascii="Comic Sans MS" w:hAnsi="Comic Sans MS"/>
        <w:b/>
        <w:color w:val="000000"/>
        <w:sz w:val="52"/>
        <w:szCs w:val="52"/>
      </w:rPr>
      <w:t xml:space="preserve">       </w:t>
    </w:r>
    <w:r>
      <w:rPr/>
      <w:t>AGRUPAMENTO DE ESCOLAS DE PAMPILHOSA – 2009/20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Abril7Maio 2º ano</w:t>
    </w:r>
  </w:p>
  <w:p>
    <w:pPr>
      <w:pStyle w:val="Header"/>
      <w:tabs>
        <w:tab w:val="clear" w:pos="8504"/>
        <w:tab w:val="center" w:pos="4252" w:leader="none"/>
        <w:tab w:val="left" w:pos="8055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0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46" w:hanging="360"/>
      </w:pPr>
      <w:rPr>
        <w:rFonts w:ascii="Arial" w:hAnsi="Arial" w:cs="Aria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50:00Z</dcterms:created>
  <dc:creator>Grupo 2ºano</dc:creator>
  <dc:description/>
  <cp:keywords>env.marlene</cp:keywords>
  <dc:language>en-US</dc:language>
  <cp:lastModifiedBy>Marlene-HP</cp:lastModifiedBy>
  <cp:lastPrinted>2007-03-21T10:58:00Z</cp:lastPrinted>
  <dcterms:modified xsi:type="dcterms:W3CDTF">2010-01-24T19:32:00Z</dcterms:modified>
  <cp:revision>12</cp:revision>
  <dc:subject>2ºano</dc:subject>
  <dc:title>Planificação mensal</dc:title>
</cp:coreProperties>
</file>